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nkursie na udzielanie świadczeń zdrowotnych 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w zawodzie specjalista pielęgniarka                 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Zespole Bloków Operacyjnych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 - 6 osób w tym:</w:t>
      </w:r>
    </w:p>
    <w:p>
      <w:pPr>
        <w:pStyle w:val="Normal"/>
        <w:numPr>
          <w:ilvl w:val="0"/>
          <w:numId w:val="1"/>
        </w:numPr>
        <w:jc w:val="both"/>
        <w:rPr>
          <w:rStyle w:val="Colour"/>
          <w:rFonts w:ascii="Arial" w:hAnsi="Arial" w:cs="Arial"/>
          <w:bCs/>
          <w:sz w:val="22"/>
          <w:szCs w:val="22"/>
        </w:rPr>
      </w:pPr>
      <w:r>
        <w:rPr>
          <w:rStyle w:val="Colour"/>
          <w:rFonts w:cs="Arial" w:ascii="Arial" w:hAnsi="Arial"/>
          <w:bCs/>
          <w:sz w:val="22"/>
          <w:szCs w:val="22"/>
        </w:rPr>
        <w:t>pielęgniarka anestezjologiczna – 3 osoby (*); oraz</w:t>
      </w:r>
    </w:p>
    <w:p>
      <w:pPr>
        <w:pStyle w:val="Normal"/>
        <w:numPr>
          <w:ilvl w:val="0"/>
          <w:numId w:val="1"/>
        </w:numPr>
        <w:jc w:val="both"/>
        <w:rPr>
          <w:rStyle w:val="Colour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elęgniarka instrumentariuszka – 3 osoby (*)</w:t>
      </w:r>
    </w:p>
    <w:p>
      <w:pPr>
        <w:pStyle w:val="Normal"/>
        <w:jc w:val="both"/>
        <w:rPr>
          <w:rStyle w:val="Colou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od dnia 01.11.2024 r. do dnia 31.10.2026 r. </w:t>
      </w:r>
    </w:p>
    <w:p>
      <w:pPr>
        <w:pStyle w:val="Normal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Deklaruję udzielanie świadczeń będących przedmiotem konkursu w wymiarze średnio …................ godzin tygodniowo, tj. …........... dyżurów w miesiącu. Wyrażam zgodę na wykazanie mnie przez Udzielającego Zamówienie w zasobach umowy </w:t>
        <w:br/>
        <w:t>z Płatnikiem, zgodnie z wyżej podanym wymiarem czasu udzielania świadczeń.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siadam odpowiednie uprawnienia do wykonywania zawodu, zgodnie                             z wymaganiami stawianymi w SWKO oraz obowiązującymi powszechnie przepisam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w materiałach konkursowych oraz we wzorze umow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zł/godz. brutto (słownie : ………………..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ciągłość świadczeń bez naruszenia warunków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plom ukończenia studiów (wykszt. wyższe) lub Dyplom ukończenia szkoły średniej                  – tytuł zawodowy „pielęgniarka”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WZ - Prawo wykonywania zawodu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zacja – dyplo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świadczenie z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Krajowego Rejestru Karnego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zawierające informacje dot. Kartoteki karnej; Kartoteki nieletnich; Kartoteki osób pozbawionych wolności oraz poszukiwanych listem gończym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dla celów sanitarno – epidemiologicznych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zeczenie LMP (lekarza medycyny pracy)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HP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ruk z Rejestru Praktyk Pielęgniarskich 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 zaświadczenia i certyfikaty potwierdzające wymagane uprawnienia i kwalifikacje.</w:t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– skreślić niewłaściw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4"/>
      <w:szCs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Gwpa76e67ebmsonormal">
    <w:name w:val="gwpa76e67eb_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2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4-10-17T12:51:00Z</dcterms:modified>
  <cp:revision>6</cp:revision>
  <dc:subject/>
  <dc:title>OFERTA</dc:title>
</cp:coreProperties>
</file>